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ТКРЫТОЕ АКЦИОНЕРНОЕ ОБЩЕСТВО «АКСУБАЕВСКОЕ  МПП  ЖКХ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ДОВОЙ 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 итогам работы за 2007 го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ткрытое акционерное общество «Аксубаевское МПП ЖКХ» создано в результате преобразования государственного предприятия ГУП РТ «Аксубаевское МПП ЖКХ (Коммунальные сети)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Юридический адрес: РТ, 423060, РТ, пгт. Аксубаево ул. Краснопартизанская д. 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чтовый адрес: РТ, 423060, пгт. Аксубаево ул. Краснопартизанская д. 3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государственной регистрации: №1061665039193 от 16 октября 2006 года.</w:t>
      </w:r>
    </w:p>
    <w:p>
      <w:pPr>
        <w:pStyle w:val="Normal"/>
        <w:jc w:val="both"/>
        <w:rPr/>
      </w:pPr>
      <w:r>
        <w:rPr>
          <w:sz w:val="20"/>
          <w:szCs w:val="20"/>
        </w:rPr>
        <w:t>Уставной капитал общества составляет 33 862 100 рублей, он разделен согласно решения о выпуске ценных бумаг от 04.12.2006года за государственным регистрационным номером 1-01-56994-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на 3 386 210 обыкновенных бездокументарных акций, номинальной стоимостью 10 рублей каждая акция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еестр акционеров ОАО «Аксубаевское МПП ЖКХ» на  2007</w:t>
      </w:r>
      <w:r>
        <w:rPr/>
        <w:t>г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62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владель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ценных бумаг, 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катег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в уставном капитал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образование «Аксубаевский муниципальный район Республики Татарстан» в лице Палаты имущественных и земельных отношений Аксубаевского муниципального района № 1061665002123 от 08.02.2006 г., орган регистрации Межрайонная инспекция Федеральной налоговой службы №1 по Республики Татар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Республика Татарстан, Аксубаевский район, р.п. Аксубаево, ул. Ленина, д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423060, Республика Татарстан, Аксубаевский район, р.п. Аксубаево, ул. Ленина, д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999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а Татарстан в лице Министерства земельных и имущественных отношений Республики Татарстан  №1021602851753 от 04.12.2002г., орган регистрации Межрайонная ИМНС РФ №14 по РТ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рес</w:t>
            </w:r>
            <w:r>
              <w:rPr>
                <w:sz w:val="20"/>
                <w:szCs w:val="20"/>
              </w:rPr>
              <w:t>: Российская федерация, Республика Татарстан, 420043, г,  Казань, ул. Вишневского,  д.26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чтовый адрес</w:t>
            </w:r>
            <w:r>
              <w:rPr>
                <w:sz w:val="20"/>
                <w:szCs w:val="20"/>
              </w:rPr>
              <w:t xml:space="preserve">  Российская Федерация, Республика Татарстан, 420043,  г. Казань, ул. Вишневского, д.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01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.00000%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бщество  с  ограниченной  ответственностью  «К.О.Н.Т.О.Р.А.»,  лицензия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Е 004404 от 27 июня 2003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еестродержатель общества: ООО «Евроазиатский Регистратор» (Казанский филиал),  лицензия № 10-000-1-00332 от 10.03.2005 (бессрочная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формация об обществе публикуется в Интернете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aksubay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ata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rus</w:t>
        </w:r>
        <w:r>
          <w:rPr>
            <w:rStyle w:val="InternetLink"/>
            <w:sz w:val="20"/>
            <w:szCs w:val="20"/>
          </w:rPr>
          <w:t>/</w:t>
        </w:r>
        <w:r>
          <w:rPr>
            <w:rStyle w:val="InternetLink"/>
            <w:sz w:val="20"/>
            <w:szCs w:val="20"/>
            <w:lang w:val="en-US"/>
          </w:rPr>
          <w:t>m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kh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htm</w:t>
        </w:r>
      </w:hyperlink>
      <w:r>
        <w:rPr>
          <w:sz w:val="20"/>
          <w:szCs w:val="20"/>
        </w:rPr>
        <w:t>.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иалы и представительства не имеютс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бщество дочерних организаций не имеет.</w:t>
      </w:r>
    </w:p>
    <w:p>
      <w:pPr>
        <w:pStyle w:val="Normal"/>
        <w:ind w:firstLine="246"/>
        <w:jc w:val="center"/>
        <w:rPr/>
      </w:pPr>
      <w:r>
        <w:rPr>
          <w:b/>
          <w:sz w:val="20"/>
          <w:szCs w:val="20"/>
        </w:rPr>
        <w:t>Часть 1.</w:t>
      </w:r>
      <w:r>
        <w:rPr>
          <w:b/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ОАО «Аксубаевское МПП ЖКХ» оказывает услуги предприятиям и населению по водоснабжению,  теплоснабже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ъем оказанных жилищно-коммунальных услуг и выполненных работ по итогам</w:t>
      </w:r>
    </w:p>
    <w:p>
      <w:pPr>
        <w:pStyle w:val="Normal"/>
        <w:rPr/>
      </w:pPr>
      <w:r>
        <w:rPr>
          <w:sz w:val="20"/>
          <w:szCs w:val="20"/>
        </w:rPr>
        <w:t xml:space="preserve">2007 года составил 15321,0 тыс. руб, а за тот же период 2006 года объем составил 21355,0 тыс. рублей, что на 29% ниже уровня прошлого года   .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Объем оказанных коммунальных услуг составил за  2007 год- 11175 тыс. руб, а  за тот же период 2006 года - 14864 тыс. руб., что на 25% ниже прошлогоднего. Снижение объемов объясняется  тем,  что объекты соц. сферы и население были переданы в ООО «Тепло».   В т.ч. по отраслям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800"/>
        <w:gridCol w:w="1800"/>
        <w:gridCol w:w="2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набжение и водоотвед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снаб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9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рибыль по ОАО «Аксубаевское МПП ЖКХ»  за  2007г. составляет 117,0 тыс. рублей.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умма начисленной заработной платы за  2007 года составляет 3484,0 тыс. рублей. Средняя зарплата составляет 6950 рублей. С января 2007 года заработная плата увеличилась на 20 %. Задолженности по зарплате не имеется. Среднесписочная численность работников составляет 44 человека. Доля объема, приходящаяся на одного работающего по итогам  2007 года составляет- 348205 руб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плачено налогов и сборов по всем бюджетам и внебюджетным фондам за 2007 год 1328,0 тыс. рублей. Кредиторская  задолженность  составляет-1494,0 тыс. рублей.</w:t>
      </w:r>
    </w:p>
    <w:p>
      <w:pPr>
        <w:pStyle w:val="Normal"/>
        <w:jc w:val="both"/>
        <w:rPr/>
      </w:pPr>
      <w:r>
        <w:rPr>
          <w:sz w:val="20"/>
          <w:szCs w:val="20"/>
        </w:rPr>
        <w:t>Дебиторская задолженность составила  1770 тыс. руб., из них задолженность населения составляет-1581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Цели и задачи на 2008 год:</w:t>
      </w:r>
      <w:r>
        <w:rPr>
          <w:b/>
        </w:rPr>
        <w:t xml:space="preserve"> - </w:t>
      </w:r>
      <w:r>
        <w:rPr>
          <w:sz w:val="20"/>
          <w:szCs w:val="20"/>
        </w:rPr>
        <w:t>Завершение строительства «Реконструкция водозабора по ул. Уракова с заменой ветхих сетей водопровода  по ул. Пролетарская, Зеленая, Комарова, Беляева, Молодежная, Водстроевская, Уракова, Толстого пгт. Аксубаево  вод сети - 0,83км, водозабор 193,98 куб. м/сутки   на сумму  648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«Водопроводные сооружения и расширение водопроводных сетей северо-западной части пгт Аксубаево по ул. Березовская, Беляева, Строителей, Толстого, Золина»  вод. сети – 6,058 км,  водозабор  119 куб. м/сутки на сумму 11179,21 тыс. руб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«Реконструкция тепловых сетей в пгт. Аксубаево по ул. Ленина и по ул. Октябрьская» тепло сети – 500п.м в 2-х труб.испол. на сумму 3083,53 тыс. руб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«Реконструкция тепловых сетей по ул. Золина, Романова, Советская, Мазилина, Ленина, Октябрьская» тепло сети – 1,2км  на сумму 580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«Реконструкция водопровода по ул. Больничная, Луговая, Кирпично-Заводская, Карьерная, Дачная, Пушкина, Еллиева, Мазилина» вод. сети – 7км на сумму 500 тыс. руб.  - проектно- изыскательские рабо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«Строительство второй очереди очистных и сетей канализации в пгт. Аксубаево  объект -1 на сумму 1000 тыс.руб. -проектно- изыскательские работы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асть 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Отчет совета директоров обществ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7 году проведены заседания совета  директоров, где рассматривались основные показатели хозяйственной деятельности Общества: выручка, прибыль, дебиторская и кредиторская задолжен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рибыль по итогам 2007 года составила 117,0 тыс. рублей, предложено выплатить дивиденды в размере - 30% и перечислить дивиденды в республиканский и местный бюджеты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7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обществом не соверша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В 2007 году сделок, признаваемых сделками, в совершении которых имеется заинтересованность, обществом не совершались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остав совета директоров Общества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620"/>
        <w:gridCol w:w="39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ладение акциями общества в 2007 го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 по месту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 Ильхам Гусман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ксубаев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Леонид Лионид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глава муниципального образования пгт. Аксубае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Николай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едатель Палаты земельных и имущественных отношений Аксубаевского муниципального района 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ов Фарид Файзул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лавный специалист Министерства строительства, архитектуры и ЖКХ Р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 Игорь Николае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ьный директор ОАО «Аксубаевского МПП ЖКХ»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Исполнительный орган общества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Единоличным исполнительным органом Общества является Генеральный директор- Шугаев Игорь Николаевич. Доля принадлежащих  единоличному исполнительному органу отсутствует. Размер вознаграждения исполнительному органу Общества в 2007 году не имеется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неральный директор                                                     И.Н. Шугаев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Главный бухгалтер                                                           Е.Г. Иван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.ru/rus/mpp.ikh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37:00Z</dcterms:created>
  <dc:creator>inf</dc:creator>
  <dc:description/>
  <cp:keywords/>
  <dc:language>en-US</dc:language>
  <cp:lastModifiedBy>computer</cp:lastModifiedBy>
  <dcterms:modified xsi:type="dcterms:W3CDTF">2010-03-07T16:38:00Z</dcterms:modified>
  <cp:revision>3</cp:revision>
  <dc:subject/>
  <dc:title/>
</cp:coreProperties>
</file>