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ТКРЫТОЕ АКЦИОНЕРНОЕ ОБЩЕСТВО «АКСУБАЕВСКОЕ  МПП  ЖК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итогам работы за 2008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крытое акционерное общество «Аксубаевское МПП ЖКХ» создано в результате преобразования государственного предприятия ГУП РТ «Аксубаевское МПП ЖКХ (Коммунальные сети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РТ, 423060, РТ, пгт. Аксубаево ул. Краснопартизанская д. 3А.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: РТ, 423060, пгт. Аксубаево ул. Краснопартизанская д. 3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: №1061665039193 от 16 октября 2006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тавной капитал общества составляет 33 862 100 рублей, он разделен согласно решения о выпуске ценных бумаг от 04.12.2006года за государственным регистрационным номером 1-01-56994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на 3 386 210 обыкновенных бездокументарных акций, номинальной стоимостью 10 рублей каждая акц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акционеров ОАО «Аксубаевское МПП ЖКХ</w:t>
      </w:r>
      <w:r>
        <w:rPr/>
        <w:t>» на  2008г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владе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ценных бумаг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уставном капитал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ксубаевский муниципальный район Республики Татарстан» в лице Палаты имущественных и земельных отношений Аксубаевского муниципального района № 1061665002123 от 08.02.2006 г., орган регистрации Межрайонная инспекция Федеральной налоговой службы №1 по Республики Татарста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: Республика Татарстан, Аксубаевский район, р.п. Аксубаево, ул. Ленина,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423060, Республика Татарстан, Аксубаевский район, р.п. Аксубаево, ул. Ленина, д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9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99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 в лице Министерства земельных и имущественных отношений Республики Татарстан  №1021602851753 от 04.12.2002г., орган регистрации Межрайонная ИМНС РФ №14 по Р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 Российская федерация, Республика Татарстан, 420043, г,  Казань, ул. Вишневского,  д.2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 Российская Федерация, Республика Татарстан, 420043,  г. Казань, ул. Вишневского, д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0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 с  ограниченной  ответственностью  «Аудит-Советник»,  лиценз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Е 009501 от 31 декабря 200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естродержатель общества: ООО «Евроазиатский Регистратор» (Казанский филиал),  лицензия № 10-000-1-00332 от 10.03.2005 (бессрочна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б обществе публикуется в Интернете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aksubaye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ata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u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p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k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sz w:val="20"/>
          <w:szCs w:val="20"/>
        </w:rPr>
        <w:t>. .</w:t>
      </w:r>
    </w:p>
    <w:p>
      <w:pPr>
        <w:pStyle w:val="Normal"/>
        <w:jc w:val="both"/>
        <w:rPr/>
      </w:pPr>
      <w:r>
        <w:rPr>
          <w:sz w:val="20"/>
          <w:szCs w:val="20"/>
        </w:rPr>
        <w:t>Филиалы и представительства не име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дочерних организаций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6"/>
        <w:jc w:val="center"/>
        <w:rPr/>
      </w:pPr>
      <w:r>
        <w:rPr>
          <w:b/>
          <w:sz w:val="20"/>
          <w:szCs w:val="20"/>
        </w:rPr>
        <w:t>Часть 1.</w:t>
      </w: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АО «Аксубаевское МПП ЖКХ» оказывает услуги предприятиям и населению по водоснабжению,  теплоснабж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бъем оказанных жилищно-коммунальных услуг и выполненных работ по итогам</w:t>
      </w:r>
    </w:p>
    <w:p>
      <w:pPr>
        <w:pStyle w:val="Normal"/>
        <w:rPr/>
      </w:pPr>
      <w:r>
        <w:rPr>
          <w:sz w:val="20"/>
          <w:szCs w:val="20"/>
        </w:rPr>
        <w:t xml:space="preserve">2008 года составил 30844,0 тыс. руб, а за тот же период 2007 года объем составил 15321,0 тыс. рублей, что на 201% выше к уровню прошлого года   .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бъем оказанных коммунальных услуг составил за  2007 год- 11175 тыс. руб, а  за тот же период 2008 года - 9417 тыс. руб., что на 16% ниже прошлогоднего. Снижение объемов объясняется  тем,  что объекты соц. сферы и население были переданы в ООО «Тепло».   В т.ч. по отраслям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2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водоот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ыль по ОАО «Аксубаевское МПП ЖКХ»  за  2008г. составляет 115,0 тыс. рублей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умма начисленной заработной платы за  2008 года составляет 3986,0 тыс. рублей. Средняя зарплата составляет 9200 рублей. С января 2008 года заработная плата увеличилась на 30 %. Задолженности по зарплате не имеется. Среднесписочная численность работников составляет 36 человек. Доля объема, приходящаяся на одного работающего по итогам  2008 года составляет- 856777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плачено налогов и сборов по всем бюджетам и внебюджетным фондам за 2008 год 2241,5 тыс. рублей. Кредиторская  задолженность  составляет-729,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биторская задолженность составила  3885 тыс. руб., из них задолженность населения составляет-1575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Цели и задачи на 2009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троительство водопроводных сооружений и расширение водопроводных сетей северо-западной части п.г.т. Аксубаево по ул. Березовская, Р. Беляева, Строителей, Толстого, Золина на сумму 15 млн. рублей. В проекте принята схема водоснабжения в составе следующих сооруж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сосные станции  над скважиной – 2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одонапорные башни                         - 3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порные водоводы и разводящая сеть водопровода – 4к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она санитарной охраны вокруг водозаборных сооруж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) электроснабжение водозабора ВЛ-10/04 кВ от КТПН-40 к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Отчет совета директоров об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2008 году проведены заседания совета  директоров, где рассматривались основные показатели хозяйственной деятельности Общества: выручка, прибыль, дебиторская и кредиторская задолже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быль по итогам 2008 года составила 115,0 тыс. рублей, предложено выплатить дивиденды в размере - 30% и перечислить дивиденды в республиканский и местный бюджет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2008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обществом не совершалис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2008 году сделок, признаваемых сделками, в совершении которых имеется заинтересованность, обществом не соверша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Состав совета директоров Обще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ние акциями общества в 2008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манов Камиль Кама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ксубае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Леонид Ли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гт. Аксуба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ов Ирек Зар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Министерства земельных и имущественных отношений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Сирина Аминш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Министерства строительства, архитектуры и ЖКХ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ев Игорь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Аксубаевского МПП ЖКХ»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Исполнительный орган общества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диноличным исполнительным органом Общества является Генеральный директор- Шугаев Игорь Николаевич. Доля принадлежащих  единоличному исполнительному органу отсутствует. Размер вознаграждения исполнительному органу Общества в 2008 году не имее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енеральный директор                                                     И.Н. Шугаев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бухгалтер                                                           Е.Г.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.ru/rus/mpp.ikh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4:00Z</dcterms:created>
  <dc:creator>work</dc:creator>
  <dc:description/>
  <cp:keywords/>
  <dc:language>en-US</dc:language>
  <cp:lastModifiedBy>123</cp:lastModifiedBy>
  <cp:lastPrinted>2009-06-26T15:19:00Z</cp:lastPrinted>
  <dcterms:modified xsi:type="dcterms:W3CDTF">2009-06-27T05:45:00Z</dcterms:modified>
  <cp:revision>21</cp:revision>
  <dc:subject/>
  <dc:title>ОТКРЫТОЕ АКЦИОНЕРНОЕ ОБЩЕСТВО</dc:title>
</cp:coreProperties>
</file>