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548" w:leader="none"/>
        </w:tabs>
        <w:jc w:val="right"/>
        <w:rPr/>
      </w:pPr>
      <w:r>
        <w:rPr/>
        <w:t>П</w:t>
      </w:r>
      <w:r>
        <w:rPr>
          <w:sz w:val="16"/>
          <w:szCs w:val="16"/>
        </w:rPr>
        <w:t>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Аксубаевское МПП ЖКХ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публика Татарстан, пгт Аксубаево, ул. Краснопартизанская, д. 3 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 директор</w:t>
              <w:br/>
              <w:t xml:space="preserve">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Н. Шуга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053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665039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илманов Камиль Камал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председателе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офимов Анато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минова Эндже Нуриазд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асов Вячеслав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является членом Совета директоров 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угаев Игорь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Т,   пгт Аксубае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 является членом Совета директоров  акционерного обществ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06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нистерство имущественных и земельных отношений Республики Татарстан в лице Министерства имущественных и земель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5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00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пгт. Аксуб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 имеет право распоряжаться более чем 200 процентов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999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4:00Z</dcterms:created>
  <dc:creator>User</dc:creator>
  <dc:description/>
  <dc:language>en-US</dc:language>
  <cp:lastModifiedBy>inf</cp:lastModifiedBy>
  <dcterms:modified xsi:type="dcterms:W3CDTF">2010-12-31T07:57:00Z</dcterms:modified>
  <cp:revision>40</cp:revision>
  <dc:subject/>
  <dc:title/>
</cp:coreProperties>
</file>