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  <w:t>П</w:t>
      </w:r>
      <w:r>
        <w:rPr>
          <w:sz w:val="16"/>
          <w:szCs w:val="16"/>
        </w:rPr>
        <w:t>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Аксубаевское МПП ЖКХ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публика Татарстан, пгт Аксубаево, ул. Краснопартизанская, д. 3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 директор</w:t>
              <w:br/>
              <w:t xml:space="preserve">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Н. Шуг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0053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665039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илманов Камиль Камал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председателе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минова Эндже Нуриазд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Вячеслав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угаев Игорь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Т, 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 является членом Совета директоров  акционерного обществ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06.2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нистерство имущественных и земельных отношений Республики Татарстан в лице Министерства имущественных и земель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5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«Аксубаевский муниципальный район Республики Татарстан» в лице Палаты имущественных и земельных отношений Аксубае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пгт. Аксуб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20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3"/>
        <w:gridCol w:w="3563"/>
        <w:gridCol w:w="3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решения годового общего собрания акционеров Общества от 27.05.2011г. утвержден состав Совета директор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673" w:leader="none"/>
              </w:tabs>
              <w:rPr/>
            </w:pPr>
            <w:r>
              <w:rPr/>
              <w:tab/>
              <w:t>27.05.2011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илманов Камиль Камалович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председателе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минова Эндже Нуриазд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Вячеслав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угаев Игорь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 является членом Совета директоров  акционерного обществ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  <w:r>
        <w:rPr>
          <w:b/>
          <w:bCs/>
        </w:rPr>
        <w:t>Содержание сведений об аффилированном лице после изменения:</w:t>
      </w:r>
      <w:r>
        <w:rPr/>
        <w:tab/>
      </w:r>
    </w:p>
    <w:p>
      <w:pPr>
        <w:pStyle w:val="Normal"/>
        <w:rPr/>
      </w:pPr>
      <w:r>
        <w:rPr/>
        <w:t>.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илманов Камиль Камал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председателе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минова Эндже Нуриазд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Вячеслав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угаев Игорь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 является членом Совета директоров  акционерного обществ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4:00Z</dcterms:created>
  <dc:creator>User</dc:creator>
  <dc:description/>
  <dc:language>en-US</dc:language>
  <cp:lastModifiedBy>inf</cp:lastModifiedBy>
  <dcterms:modified xsi:type="dcterms:W3CDTF">2011-05-27T10:38:00Z</dcterms:modified>
  <cp:revision>43</cp:revision>
  <dc:subject/>
  <dc:title/>
</cp:coreProperties>
</file>